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56"/>
          <w:szCs w:val="56"/>
          <w:lang w:val="en-US"/>
        </w:rPr>
      </w:pPr>
      <w:r>
        <w:rPr>
          <w:rFonts w:cs="Calibri" w:ascii="Calibri" w:hAnsi="Calibri"/>
          <w:b/>
          <w:sz w:val="56"/>
          <w:szCs w:val="56"/>
          <w:lang w:val="en-US"/>
        </w:rPr>
        <w:t>George Orwell: Animal farm</w:t>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ab/>
        <w:t>This novel was written in 1945 by British writer George Orwell. It is an Allegoric dystopian story about one farm in England, where the animals expelled the owner and took over the control of the farm. The main goal is to show, how greed, ignorance and stupidity can destroy every good thing. It also reflects the situation in the USSR at those times, like political murders or censored newspapers. I chose this book, because I red it before in Czech, and it really impressed me, how exact described Orwell behavior and manners of dictatorship, and even predict future events.</w:t>
      </w:r>
    </w:p>
    <w:p>
      <w:pPr>
        <w:pStyle w:val="Normal"/>
        <w:rPr/>
      </w:pPr>
      <w:r>
        <w:rPr>
          <w:rFonts w:cs="Calibri" w:ascii="Calibri" w:hAnsi="Calibri"/>
          <w:sz w:val="22"/>
          <w:szCs w:val="22"/>
          <w:lang w:val="en-US"/>
        </w:rPr>
        <w:tab/>
        <w:t>The story begins at one night on Manor Farm. Manor farm is not very well led farm, and its owner, Mr. Jones, solves his problem with alcohol, so he don’t care about the animals and they are suffering with hunger and cold. So the Old Major, the oldest boar on the farm, who is for his age also considered as a wisest animal on the farm, calls a big meeting of all animals and tells the animals about one dream, which he had last night. It was about a world, in which the animals were free and no one was telling them, what they should do. He also teaches them a song, Beasts of England. Three days later he dies, but two young pigs, Snowball and Napoleons turn his dream into a philosophy, and one day, when the animals become no food, they drive drunken Mr. Jones of the farm, and rename it as Animal farm, and so begin the revolution. They fend off some attacks from the Jones and his companions, and the make their own rules, called Seven commandments. Everybody becomes equal portion of food, Snowball teaches animal to read and to write. Pigs elevate themselves to leaders of the farm, and decide, that they will become an extra portion of food, because, like they say, they must care about the farm, and that’s really demanding job. Snowball comes with a plan to build a windmill, so they could electric energy. Napoleon is against this plan, and they struggle for leadership. During Snowballs speech launch Napoleon his dogs, and Snowball runs from the farm. Napoleon declares himself as a leader of farm, and that the windmill was originally his idea, and Snowball has stolen it from him. Since now will also no longer be meetings, the farm will lead a commission of pigs. Animals become building a windmill, but after one storm they find it destroyed. Although it’s obviously caused by weather, Napoleon say, that it did Snowball. But animals decide to build a new windmill, with wider walls. During the time are the pigs becoming more and more human. They move themselves in the Jones house, sleep in beds, and drink alcohol. They rewrite history and when other animals think, that they offend the Seven commandments, they rewrite them too. Napoleon is now glorified as a great leader, and Snowball is the enemy number one. Every try to refuse is severely suppressed. Many years has passed from the revolution, that almost nobody can remember the time before revolution, so the pigs are convincing the animals, that they have better life than before the revolution, but in fact, the life is same, or even worse. The Seven commandments are reduced to only one, “All animals are equal, but some animals are more equal than others”. One day pigs begin to walk on two legs, and they become to trade with their human neighbors. Pigs invite their neighbors to a visit on their farm, and everybody is congratulating them, that they have the most working animals in the land on the least feed. Then they play poker, but they start to argue. The animals, which are looking at it behind the window, suddenly realize, that they can’t see the different between Human and pigs.</w:t>
      </w:r>
    </w:p>
    <w:p>
      <w:pPr>
        <w:pStyle w:val="Normal"/>
        <w:rPr>
          <w:rFonts w:ascii="Calibri" w:hAnsi="Calibri" w:cs="Calibri"/>
          <w:sz w:val="22"/>
          <w:szCs w:val="22"/>
          <w:lang w:val="en-US"/>
        </w:rPr>
      </w:pPr>
      <w:r>
        <w:rPr>
          <w:rFonts w:cs="Calibri" w:ascii="Calibri" w:hAnsi="Calibri"/>
          <w:sz w:val="22"/>
          <w:szCs w:val="22"/>
          <w:lang w:val="en-US"/>
        </w:rPr>
        <w:tab/>
        <w:t xml:space="preserve"> There are three kinds of characters in this book. First, there are Human, Mr. Jones, his neighbors, and Mr. Whymper, trader, who trades with Napoleon. Mr. Jones has some problems with his farm, so he starts drinking, and he is no longer able to care about it. Then there are pigs, especially Snowball, Napoleon and his mate, Squealer. Pigs is the dominant caste, they are using and exploiting other animals. At the end they become totally similar to humans. Snowball is idealistic and smart. He plans to build a windmill, but he is expelled from the farm by Napoleon’s dogs. Napoleon is his opposite, he prefers force. He also brings up puppies, which became his “secret police” after Snowball’s escape he became a leader of the Animal farm. Squealer is Napoleon’s assistant, because he is good speaker and he can convince animals of anything. From the other animals on the farm we can mention Boxer, the hard working horse. He works more than the others, without him would the mill never stand, but when get older and loose his power, is he instead of peaceful retirement sold to slaughter. Benjamin, the donkey, is the only animal, except pigs, who can read well. With a mare called Muriel, he discover, that pigs are changing the Seven commandments.</w:t>
      </w:r>
    </w:p>
    <w:p>
      <w:pPr>
        <w:pStyle w:val="Normal"/>
        <w:rPr>
          <w:rFonts w:ascii="Calibri" w:hAnsi="Calibri" w:cs="Calibri"/>
          <w:sz w:val="22"/>
          <w:szCs w:val="22"/>
          <w:lang w:val="en-US"/>
        </w:rPr>
      </w:pPr>
      <w:r>
        <w:rPr>
          <w:rFonts w:cs="Calibri" w:ascii="Calibri" w:hAnsi="Calibri"/>
          <w:sz w:val="22"/>
          <w:szCs w:val="22"/>
          <w:lang w:val="en-US"/>
        </w:rPr>
        <w:tab/>
        <w:t>Reading this book was not very difficult, although there were a lot words associated with farming, which I didn’t know, but after some time, I learned the most important of them. However, the story was exciting, and very readable, and it made me thinking about it.</w:t>
      </w:r>
    </w:p>
    <w:p>
      <w:pPr>
        <w:pStyle w:val="Normal"/>
        <w:rPr>
          <w:rFonts w:ascii="Calibri" w:hAnsi="Calibri" w:cs="Calibri"/>
          <w:sz w:val="22"/>
          <w:szCs w:val="22"/>
          <w:lang w:val="en-US"/>
        </w:rPr>
      </w:pPr>
      <w:r>
        <w:rPr>
          <w:rFonts w:cs="Calibri" w:ascii="Calibri" w:hAnsi="Calibri"/>
          <w:sz w:val="22"/>
          <w:szCs w:val="22"/>
          <w:lang w:val="en-US"/>
        </w:rPr>
        <w:tab/>
        <w:t>This book is one of the most important works of the twentieth century, and I recommend everybody to read it, so he can realize, how inconspicuous can dictatorship on the beginning be, and how bad consequences can it cau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7:20:00Z</dcterms:created>
  <dc:creator>ondra</dc:creator>
  <dc:description/>
  <cp:keywords/>
  <dc:language>en-US</dc:language>
  <cp:lastModifiedBy>ondra</cp:lastModifiedBy>
  <dcterms:modified xsi:type="dcterms:W3CDTF">2010-12-20T20:47:00Z</dcterms:modified>
  <cp:revision>7</cp:revision>
  <dc:subject/>
  <dc:title>George Orwell: Animal Farm</dc:title>
</cp:coreProperties>
</file>